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G .0103</w:t>
        <w:tab/>
        <w:t>SPACE REQUIREMENTS</w:t>
      </w:r>
    </w:p>
    <w:p>
      <w:pPr>
        <w:pStyle w:val="Paragraph"/>
        <w:rPr/>
      </w:pPr>
      <w:r>
        <w:rPr/>
        <w:t>(a)  The Cosmetic Art Board shall issue letters of approval only to cosmetic art schools that have at least 2,800 square feet of inside floor space for 20 stations or 4,200 square feet of inside floor space for 30 stations located within the same building.  An additional 140 square feet of floor space is required for each station above 20 stations, up to and including a total of 30 stations.  Thereafter, an additional 40 square feet is required for each station in excess of 30 stations.  For purpose of this Rule, the day and night classes is counted as separate enrollments.  A school may have a recitation room located in an adjacent building or another building within 500 feet of the main cosmetology building.</w:t>
      </w:r>
    </w:p>
    <w:p>
      <w:pPr>
        <w:pStyle w:val="Paragraph"/>
        <w:rPr/>
      </w:pPr>
      <w:r>
        <w:rPr/>
        <w:t>(b)  Each cosmetic art school must have no less than 20 hairdressing stations, arranged to accommodate not less than 20 students and arranged so that the course of study and training cosmetology, as prescribed in 21 NCAC 14J .0306, may be given.  All stations must be numbered numerically.</w:t>
      </w:r>
    </w:p>
    <w:p>
      <w:pPr>
        <w:pStyle w:val="Paragraph"/>
        <w:rPr/>
      </w:pPr>
      <w:r>
        <w:rPr/>
        <w:t>(c)  Cosmetic art schools must have a beginner department containing sufficient space to comfortably accommodate at least 10 students and having at least 40 inches between mannequins.</w:t>
      </w:r>
    </w:p>
    <w:p>
      <w:pPr>
        <w:pStyle w:val="Paragraph"/>
        <w:rPr/>
      </w:pPr>
      <w:r>
        <w:rPr/>
        <w:t>(d)  The Board shall issue a letter of approval only to manicurist schools that have at least 1,000 square feet of inside floor space located within the same building.</w:t>
      </w:r>
    </w:p>
    <w:p>
      <w:pPr>
        <w:pStyle w:val="Paragraph"/>
        <w:rPr/>
      </w:pPr>
      <w:r>
        <w:rPr/>
        <w:t>(e)  Manicurist schools with 1,000 square feet of inside floor space shall enroll no more than 20 students at one time, and for each student enrolled in addition to 20 students, 40 square feet of inside floor space must be provided.</w:t>
      </w:r>
    </w:p>
    <w:p>
      <w:pPr>
        <w:pStyle w:val="Paragraph"/>
        <w:rPr/>
      </w:pPr>
      <w:r>
        <w:rPr/>
        <w:t>(f)  Manicurist schools must have 10 manicurist tables and chairs a minimum of two feet apart, side to side, arranged to comfortably accommodate ten students.</w:t>
      </w:r>
    </w:p>
    <w:p>
      <w:pPr>
        <w:pStyle w:val="Paragraph"/>
        <w:rPr/>
      </w:pPr>
      <w:r>
        <w:rPr/>
        <w:t>(g)  The Board shall issue a letter of approval only to esthetician schools that have at least 1,500 square feet of inside floor space located within the same building.</w:t>
      </w:r>
    </w:p>
    <w:p>
      <w:pPr>
        <w:pStyle w:val="Paragraph"/>
        <w:rPr/>
      </w:pPr>
      <w:r>
        <w:rPr/>
        <w:t>(h)  Esthetician schools with 1,500 square feet of inside floor space shall enroll no more than 20 students at one time, and for each student enrolled in addition to 20 students, 50 square feet of inside floor space must be provided.</w:t>
      </w:r>
    </w:p>
    <w:p>
      <w:pPr>
        <w:pStyle w:val="Paragraph"/>
        <w:rPr/>
      </w:pPr>
      <w:r>
        <w:rPr/>
        <w:t>(i)  The Board shall issue a letter of approval only to natural hair care schools that have at least 2000 square feet of inside floor space located within the same building.</w:t>
      </w:r>
    </w:p>
    <w:p>
      <w:pPr>
        <w:pStyle w:val="Paragraph"/>
        <w:rPr/>
      </w:pPr>
      <w:r>
        <w:rPr/>
        <w:t>(j)  Natural hair care schools with 2000 square feet of inside floor space shall enroll no more than 20 students at one time, and for each student enrolled in addition to 20 students, 50 square feet of inside floor space must be provided.  Schools combining manicuring, esthetics and natural hair care training programs with 2000 feet of inside floor space shall enroll no more than a total of 20 students at one time and for each student enrolled in addition to 20 students, 50 square feet of inside floor space must be provided.  Equipment requirements for manicuring, esthetics and natural hair care schools shall be followed.</w:t>
      </w:r>
    </w:p>
    <w:p>
      <w:pPr>
        <w:pStyle w:val="Base"/>
        <w:rPr/>
      </w:pPr>
      <w:r>
        <w:rPr/>
      </w:r>
    </w:p>
    <w:p>
      <w:pPr>
        <w:pStyle w:val="History"/>
        <w:rPr/>
      </w:pPr>
      <w:r>
        <w:rPr/>
        <w:t>History Note:</w:t>
        <w:tab/>
        <w:t>Authority G.S. 88B-4;</w:t>
      </w:r>
    </w:p>
    <w:p>
      <w:pPr>
        <w:pStyle w:val="HistoryAfter"/>
        <w:rPr/>
      </w:pPr>
      <w:r>
        <w:rPr/>
        <w:t>Eff. February 1, 1976;</w:t>
      </w:r>
    </w:p>
    <w:p>
      <w:pPr>
        <w:pStyle w:val="HistoryAfter"/>
        <w:rPr/>
      </w:pPr>
      <w:r>
        <w:rPr/>
        <w:t>Amended Eff. April 1, 1995; January 1, 1992; May 1, 1991; January 1, 1989; May 1, 1998;</w:t>
      </w:r>
    </w:p>
    <w:p>
      <w:pPr>
        <w:pStyle w:val="HistoryAfter"/>
        <w:rPr/>
      </w:pPr>
      <w:r>
        <w:rPr/>
        <w:t>Temporary Amendment Eff. January 1, 1999;</w:t>
      </w:r>
    </w:p>
    <w:p>
      <w:pPr>
        <w:pStyle w:val="HistoryAfter"/>
        <w:rPr/>
      </w:pPr>
      <w:r>
        <w:rPr/>
        <w:t>Amended Eff. July 1, 2010; August 1, 2002; April 1, 2001; August 1, 2000;</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58:00Z</dcterms:created>
  <dc:creator/>
  <dc:description/>
  <cp:keywords/>
  <dc:language>en-US</dc:language>
  <cp:lastModifiedBy/>
  <dcterms:modified xsi:type="dcterms:W3CDTF">2022-03-05T00:58:00Z</dcterms:modified>
  <cp:revision>1</cp:revision>
  <dc:subject/>
  <dc:title/>
</cp:coreProperties>
</file>